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2305</wp:posOffset>
            </wp:positionH>
            <wp:positionV relativeFrom="paragraph">
              <wp:posOffset>-283210</wp:posOffset>
            </wp:positionV>
            <wp:extent cx="7194550" cy="990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90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01-07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Средняя общеобразовательная русско-татарская школа №103»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/>
        <w:t>Ново-Савиновского района города Казани</w:t>
      </w:r>
    </w:p>
    <w:tbl>
      <w:tblPr>
        <w:tblW w:w="96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290"/>
      </w:tblGrid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нято на заседан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го собрания работников школ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токол № 1 от «26» августа 2015 года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ректор МБОУ «Школа № 103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_ Р.Н.Хабибулли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1» сентября 2015 год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ведено в действие приказом №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 «1» сентября 2015 года</w:t>
            </w:r>
          </w:p>
        </w:tc>
      </w:tr>
    </w:tbl>
    <w:p>
      <w:pPr>
        <w:pStyle w:val="Normal"/>
        <w:shd w:fill="FFFFFF" w:val="clear"/>
        <w:spacing w:before="10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06" w:after="0"/>
        <w:ind w:firstLine="1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ебывания в школе лиц,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6" w:after="0"/>
        <w:ind w:firstLine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являющихся участниками образовательного процесса</w:t>
      </w:r>
    </w:p>
    <w:p>
      <w:pPr>
        <w:pStyle w:val="Normal"/>
        <w:shd w:fill="FFFFFF" w:val="clear"/>
        <w:spacing w:before="24" w:after="0"/>
        <w:ind w:right="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редняя общеобразовательная русско-татарская школа № 103»</w:t>
      </w:r>
    </w:p>
    <w:p>
      <w:pPr>
        <w:pStyle w:val="Normal"/>
        <w:shd w:fill="FFFFFF" w:val="clear"/>
        <w:spacing w:before="24" w:after="0"/>
        <w:ind w:right="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right="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авила призваны обеспечить безопасность участников образовательного процесса и общественный порядок в помещениях школы и на ее территор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10" w:after="0"/>
        <w:ind w:left="426" w:right="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никам образовательного процесса в МБОУ «Школа № 103» относятся ученики всех классов и их родители, администрация и учителя школы, вспомогательный персонал и иные лица, состоящие в штате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right="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язательны для всех иных лиц, не являющихся участниками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5" w:after="0"/>
        <w:ind w:left="426" w:right="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спространяются на все помещения школы и её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right="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ждение в школе и на её территориях лиц, не являющихся участниками образовательного процесса, допускается с ведома директора школы, любого из заместителя директора, либо в сопровождении кого-либо из персонала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10" w:after="0"/>
        <w:ind w:left="426" w:right="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гул собак, размещение транспортных средств или их проезд через территорию школы возможны лишь по разрешению директора школ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right="4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ение, употребление спиртных напитков, наркотических и одурманивающих средств, нарушение общественного порядка и благопристойности пресекаются администрацией школы и школьным полицейск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неурочных мероприятий присутствие посторонних допускается с ведома администрации школы и при выполнении требований п. 7 данных правил. По первому требованию администрации школы, такие лица должны покинуть школу или её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right="5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сотрудник школы обо всех посторонних лицах, бесцельно передвигающихся по школе или её территориям, нарушающих п.6 и п.7 правил, обязан сообщить директору или любому из заместителей директора для принятия м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штатный сотрудник школы вправе попросить любого постороннего, не являющегося участником образовательного процесса, объяснить своё присутствие в школе. Они могут разъяснить постороннему настоящие прави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5" w:after="0"/>
        <w:ind w:left="426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правонарушений или преступлений персонал школы по возможности предотвращает их, ставит в известность любого из заместителей директора или директора школы, поли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right="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осторонних лиц с оружием - огнестрельным, холодным, газовым в помещениях школы и на её территориях не допускаются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13. Посторонние лица, сопровождающие кого-либо из детей, обучающихся в школе, или пришедшие в школу по вопросам образовательной деятельности школы, обязаны представиться директору или его заместителям, согласовав с ними свои действия в школе или на ее территории.</w:t>
      </w:r>
    </w:p>
    <w:sectPr>
      <w:type w:val="nextPage"/>
      <w:pgSz w:w="11906" w:h="16838"/>
      <w:pgMar w:left="1418" w:right="99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2160" w:hanging="0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6:00Z</dcterms:created>
  <dc:creator>Галина Сергеевна</dc:creator>
  <dc:description/>
  <cp:keywords/>
  <dc:language>en-US</dc:language>
  <cp:lastModifiedBy>103</cp:lastModifiedBy>
  <cp:lastPrinted>2015-12-07T10:25:00Z</cp:lastPrinted>
  <dcterms:modified xsi:type="dcterms:W3CDTF">2016-06-09T08:45:00Z</dcterms:modified>
  <cp:revision>9</cp:revision>
  <dc:subject/>
  <dc:title/>
</cp:coreProperties>
</file>